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rPr>
        <w:t>RISPARMIO ENERGETICO IN AZIENDA: NUOVO SERVIZIO “CHIAVI IN MANO”</w:t>
      </w:r>
    </w:p>
    <w:p>
      <w:pPr>
        <w:pStyle w:val="Testosegnaposto2"/>
        <w:numPr>
          <w:ilvl w:val="0"/>
          <w:numId w:val="0"/>
        </w:numPr>
        <w:spacing w:lineRule="atLeast" w:line="320"/>
        <w:ind w:left="0" w:hanging="0"/>
        <w:jc w:val="both"/>
        <w:outlineLvl w:val="9"/>
        <w:rPr>
          <w:rFonts w:ascii="Arial" w:hAnsi="Arial" w:cs="Arial"/>
        </w:rPr>
      </w:pPr>
      <w:r>
        <w:rPr>
          <w:rFonts w:cs="Arial" w:ascii="Arial" w:hAnsi="Arial"/>
        </w:rPr>
        <w:t>Il progetto verrà presentato domani, mercoledì 14 maggio, alle ore 11 al Polo di Trento</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pPr>
      <w:r>
        <w:rPr>
          <w:rFonts w:cs="Arial" w:ascii="Arial" w:hAnsi="Arial"/>
          <w:sz w:val="24"/>
          <w:szCs w:val="24"/>
        </w:rPr>
        <w:t>(s</w:t>
      </w:r>
      <w:r>
        <w:rPr>
          <w:rFonts w:cs="Arial" w:ascii="Arial" w:hAnsi="Arial"/>
          <w:i/>
          <w:sz w:val="24"/>
          <w:szCs w:val="24"/>
        </w:rPr>
        <w:t>.b.</w:t>
      </w:r>
      <w:r>
        <w:rPr>
          <w:rFonts w:cs="Arial" w:ascii="Arial" w:hAnsi="Arial"/>
          <w:sz w:val="24"/>
          <w:szCs w:val="24"/>
        </w:rPr>
        <w:t xml:space="preserve">) – </w:t>
      </w:r>
      <w:r>
        <w:rPr>
          <w:rFonts w:cs="Arial" w:ascii="Arial" w:hAnsi="Arial"/>
          <w:b/>
          <w:sz w:val="24"/>
          <w:szCs w:val="24"/>
        </w:rPr>
        <w:t>Gli imprenditori trentini che intendono migliorare l'efficienza energetica della propria azienda potranno contare d'ora innanzi su un importante alleato. Si tratta di EST, acronimo di Energy Saving Trentino, servizio nato per stimolare e sostenere gli interventi di riqualificazione del patrimonio produttivo trentino. La nuova opportunità, frutto della collaborazione tra Provincia, Trentino Sviluppo, Habitech e Associazione Artigiani, sarà presentata domani, mercoledì 14 maggio, alle ore 11.00 presso il Polo Tecnologico di Trento in via Solteri, 38.</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Alla presentazione interverranno il vicepresidente della Provincia autonoma di Trento e assessore allo Sviluppo Economico e Lavoro, Monica Carotta, direttore Area Filiere Imprese e Attrazione Investimenti di Trentino Sviluppo, Paola Frigo, responsabile progetto EST per Trentino Sviluppo, Roberto De Laurentis, presidente dell’Associazione Artigiani e Piccole Imprese della Provincia di Trento, Enrico Boni, presidente di Federazione Impianti dell’Associazione Artigiani.</w:t>
      </w:r>
    </w:p>
    <w:p>
      <w:pPr>
        <w:pStyle w:val="Normal"/>
        <w:spacing w:lineRule="atLeast" w:line="320"/>
        <w:jc w:val="both"/>
        <w:rPr>
          <w:rFonts w:ascii="Arial" w:hAnsi="Arial" w:cs="Arial"/>
          <w:sz w:val="24"/>
          <w:szCs w:val="24"/>
        </w:rPr>
      </w:pPr>
      <w:r>
        <w:rPr>
          <w:rFonts w:cs="Arial" w:ascii="Arial" w:hAnsi="Arial"/>
          <w:sz w:val="24"/>
          <w:szCs w:val="24"/>
        </w:rPr>
        <w:t>Il progetto EST, realizzato con il sostegno dell'Assessorato allo Sviluppo Economico e Lavoro della Provincia autonoma di Trento, è frutto della collaborazione tra l’Ufficio Promozione dell’Industria e dell’Artigianato della Provincia, la Direzione Sviluppo e Innovazione di Trentino Sviluppo, l’Associazione Artigiani e Piccole Imprese, il distretto Habitech, SAPI, Cooperativa Artigiana di Garanzia di Trento, tre artigiani e tre società di servizi.</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i/>
          <w:sz w:val="24"/>
          <w:szCs w:val="24"/>
        </w:rPr>
        <w:t>I colleghi degli organi di informazione sono gentilmente invitati</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davide.modena</cp:lastModifiedBy>
  <cp:lastPrinted>2009-05-06T16:48:00Z</cp:lastPrinted>
  <dcterms:modified xsi:type="dcterms:W3CDTF">2014-05-13T09:24:00Z</dcterms:modified>
  <cp:revision>138</cp:revision>
  <dc:subject/>
  <dc:title>Riva del Garda, 13 febbraio 2009</dc:title>
</cp:coreProperties>
</file>