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C0C0C0"/>
        </w:rPr>
      </w:pPr>
      <w:r>
        <w:rPr>
          <w:color w:val="C0C0C0"/>
        </w:rPr>
        <w:t>COMUNICATO STAMPA</w:t>
      </w:r>
    </w:p>
    <w:p>
      <w:pPr>
        <w:pStyle w:val="Testosegnaposto2"/>
        <w:numPr>
          <w:ilvl w:val="0"/>
          <w:numId w:val="0"/>
        </w:numPr>
        <w:ind w:left="0" w:hanging="0"/>
        <w:outlineLvl w:val="9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p>
      <w:pPr>
        <w:pStyle w:val="Testosegnaposto2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FC IMPRESA, I “CHIRURGHI” DEI PONTI NEL BIC DI TRENTINO SVILUPPO</w:t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zienda, nata sei mesi fa grazie al Seed Money, trova casa nel Polo Tecnologico di Trento</w:t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.m.</w:t>
      </w:r>
      <w:r>
        <w:rPr>
          <w:rFonts w:cs="Arial" w:ascii="Arial" w:hAnsi="Arial"/>
          <w:sz w:val="22"/>
          <w:szCs w:val="22"/>
        </w:rPr>
        <w:t xml:space="preserve">) – </w:t>
      </w:r>
      <w:r>
        <w:rPr>
          <w:rFonts w:cs="Arial" w:ascii="Arial" w:hAnsi="Arial"/>
          <w:b/>
          <w:sz w:val="22"/>
          <w:szCs w:val="22"/>
        </w:rPr>
        <w:t>Getti d’acqua ad alta pressione come bisturi che puliscono il calcestruzzo deteriorato, quindi via alla ricostruzione selettiva senza abbattere o demolire nulla ed il ponte torna come nuovo, garantito per altri trent’anni. Ecco i “chirurghi plastici” dei ponti, un ingegnoso sistema per il recupero di strutture in cemento armato stradali, quali appunto ponti e viadotti, ma anche strutture civili ed industriali, messo a punto da Stefania e Filippo Carraro, 30 e 24 anni. Un brevetto già depositato, per un innovativo carro stradale elettrico, e due in fase di perfezionamento, i due giovani valsuganotti sono stati tra i primi a costituire una Srl “ad un euro”, le Srl semplificate riservate dal “Decreto Passera” agli under 35. La società, chiamata Sfc Impresa dalle iniziali dei loro nomi, è nata grazie al sostegno del Seed Money ed è ora insediata nel Polo Tecnologico di Trentino Sviluppo in via Solteri a Trento, l’incubatore d’impresa dove avrà tempo, risorse ed occasioni per crescere e sviluppare il proprio business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«Operiamo in un settore - sottolinea </w:t>
      </w:r>
      <w:r>
        <w:rPr>
          <w:rFonts w:cs="Arial" w:ascii="Arial" w:hAnsi="Arial"/>
          <w:b/>
          <w:sz w:val="22"/>
          <w:szCs w:val="22"/>
        </w:rPr>
        <w:t>Stefania Carraro</w:t>
      </w:r>
      <w:r>
        <w:rPr>
          <w:rFonts w:cs="Arial" w:ascii="Arial" w:hAnsi="Arial"/>
          <w:sz w:val="22"/>
          <w:szCs w:val="22"/>
        </w:rPr>
        <w:t>, laurea in Ingegneria edile e architettura presso l’Università degli Studi di Trento – che in tutta Italia conta davvero poche imprese. Il nostro sistema poi è unico, grazie ad una particolare attenzione alla sostenibilità ambientale e ad un carro cingolato mosso da un motore elettrico, ideato e brevettato da noi stessi, che manda in pensione i vecchi cantieri autostradali: una sorta di impalcatura mobile che occupa la sola corsia di emergenza, senza la necessità di chiudere per lunghi tratti le corsie di marcia, e consente agli operai di spingersi fin sotto il ponte lavorando in assoluta sicurezza»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«L’idea – spiega Stefania Carraro - ci è venuta collaborando con Filippo nell’impresa di famiglia. Troppi ponti e viadotti vengono demoliti e rifatti completamente, con spese ingenti, e quando si deve intervenire per ripararli non esistono tecnologie adeguate. È come dover fare un lavoro senza tuttavia avere gli attrezzi giusti»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Agli addetti ai lavori è ben nota: si chiama “carbonatazione”, una sorta di cancro che attacca inesorabile ponti e viadotti. Il ferro di armatura arrugginisce a causa di inquinamento e infiltrazioni e così aumenta di volume, finendo per fessurare prima, poi rompere e distaccare il calcestruzzo, con danni ingenti alle strutture che nei casi più gravi devono essere demolite e ricostruite, con costi ingenti sia in termini economici che di impatto sull’ambiente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La tecnica messa a punto dai due giovani trentini - sorella e fratello figli d’arte, cresciuti a pane e cemento nell’azienda di famiglia, l’Impresa Costruzioni Carraro Geom. A. &amp; C. di Strigno in Valsugana -  consente di intervenire in modo non invasivo in tre fasi. Anzitutto si colpisce in maniera selettiva la parte deteriorata con un getto d’acqua a forte pressione, come una sorta di bisturi che scava il calcestruzzo penetrando facilmente tra i ferri dell’armatura senza provocare vibrazioni o microlesioni. Alla fase “chirurgica” segue quella “diagnostica”, per quantificare esattamente l’entità del danno ed individuare l’intervento di recupero più appropriato. Infine la fase della ricostruzione, con l’utilizzo di speciale calcestruzzo a ritiro compensato, rete integrativa a maglia stretta ed appositi connettori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Il risultato? Un ponte può essere pienamente recuperato nelle sue funzionalità, con un intervento garantito 30 anni, in pochi mesi di lavoro contro i 3-5 anni necessari per abbatterlo e ricostruirlo. Un sistema rapido ed economico ma anche amico dell’ambiente: l’idrodemolizione con getto controllato ad alta pressione non produce infatti polveri dannose per la salute e non richiede l’utilizzo di aditivi potenzialmente inquinanti, ma impiega esclusivamente acqua che viene poi raccolta, filtrata e rilasciata nelle acque bianche del cantiere stess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amentale per la nascita di Sfc Impresa è il sistema di incentivi e servizi alle startup messo a punto dalla Provincia autonoma di Trento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Il nostro progetto d’impresa – sottolinea Stefania – è stato finanziato nel luglio 2012 con il Seed Money: 100 mila euro con i quali abbiamo acquistato computer ed attrezzature d’ufficio, software di elaborazione e calcolo, pagato il deposito del brevetto ed acquistato le SOA, le certificazioni obbligatorie che consentono ora di partecipare agli appalti pubblici»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Una boccata di ossigeno in un momento in cui la stretta sul credito rende sempre più difficile avviare nuove imprese. «Una seconda mano — spiega Stefania — ce l’ha data il Governo con il “Decreto Sviluppo” e la nascita della Srl semplificata. A costi più bassi è stato ancora più facile cominciare. Nel nostro caso appena 100  euro di capitale sociale, 50 euro a testa, nessuna spesa notarile e procedure burocratiche snelle»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Ma il sostegno di Trentino Sviluppo si spinge oltre la somma “Seed”, erogata anche ad altri 39 progetti grazie ai 4 milioni di euro del Fondo europeo di Sviluppo regionale (Fesr). Stefania e Filippo vengono supportati nell’elaborazione del piano d’impresa e, da qualche giorno, è stato consegnato loro un ufficio al terzo piano del BIC di Trento: 31 metri quadrati nell’incubatore d’impresa che i due giovani imprenditori pagheranno 250 euro al mese, grazie ad una riduzione del 50% del canone d’affitto in “de minimis”, ma dove soprattutto saranno seguiti da vicino con corsi di formazione, supporto nell’individuazione dei mercati più promettenti, l’aiuto di imprenditori e manager di esperienza (“Aquile Blu”) e tanti altri servizi ancora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Tra i primi potenziali clienti di SFC Impresa ci sono la Provincia autonoma di Trento, con i Servizi Strade e Bacini Montani, e i concessionari di alcune autostrade italiane, interessati a sperimentare questa nuova soluzione economica, ecologica ed “anti-ingorgo” stradale. Ma il progetto verrà presto implementato così da poterlo applicare anche su </w:t>
      </w:r>
      <w:r>
        <w:rPr>
          <w:rFonts w:cs="Arial" w:ascii="Arial" w:hAnsi="Arial"/>
          <w:sz w:val="24"/>
          <w:szCs w:val="24"/>
        </w:rPr>
        <w:t>edifici industriali e civili, anche in funzione di adeguamento alle normative antisismiche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È appena le commesse arriveranno è prevista l’assunzione di un geometra ed alcuni dipendenti. Nel frattempo Stefania e Filippo stanno lavorando, grazie all’appoggio di alcuni laboratori di ricerca, alla messa a punto di altri due brevetti: un particolare metodo di “casseratura” che servirà ad armare i cordoli in cemento, ed un sistema che permette di valutare chimicamente il grado di degenerazione del calcestruzzo.</w:t>
      </w:r>
      <w:r>
        <w:rPr>
          <w:rFonts w:cs="Arial" w:ascii="Arial" w:hAnsi="Arial"/>
          <w:sz w:val="24"/>
          <w:szCs w:val="24"/>
        </w:rPr>
        <w:t xml:space="preserve"> Il loro sogno d’impresa è già realtà.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92290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gnaposto2">
    <w:name w:val="Testo segnaposto2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sz w:val="24"/>
      <w:szCs w:val="24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sz w:val="24"/>
      <w:szCs w:val="24"/>
    </w:rPr>
  </w:style>
  <w:style w:type="paragraph" w:styleId="Livellonota3">
    <w:name w:val="Livello nota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sz w:val="24"/>
      <w:szCs w:val="24"/>
    </w:rPr>
  </w:style>
  <w:style w:type="paragraph" w:styleId="Livellonota4">
    <w:name w:val="Livello nota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sz w:val="24"/>
      <w:szCs w:val="24"/>
    </w:rPr>
  </w:style>
  <w:style w:type="paragraph" w:styleId="Livellonota5">
    <w:name w:val="Livello nota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sz w:val="24"/>
      <w:szCs w:val="24"/>
    </w:rPr>
  </w:style>
  <w:style w:type="paragraph" w:styleId="Livellonota6">
    <w:name w:val="Livello nota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sz w:val="24"/>
      <w:szCs w:val="24"/>
    </w:rPr>
  </w:style>
  <w:style w:type="paragraph" w:styleId="Livellonota7">
    <w:name w:val="Livello nota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sz w:val="24"/>
      <w:szCs w:val="24"/>
    </w:rPr>
  </w:style>
  <w:style w:type="paragraph" w:styleId="Livellonota8">
    <w:name w:val="Livello nota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sz w:val="24"/>
      <w:szCs w:val="24"/>
    </w:rPr>
  </w:style>
  <w:style w:type="paragraph" w:styleId="Livellonota9">
    <w:name w:val="Livello nota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segnaposto21">
    <w:name w:val="testosegnaposto2"/>
    <w:basedOn w:val="Normal"/>
    <w:qFormat/>
    <w:pPr>
      <w:keepNext w:val="true"/>
      <w:tabs>
        <w:tab w:val="clear" w:pos="708"/>
        <w:tab w:val="left" w:pos="360" w:leader="none"/>
      </w:tabs>
    </w:pPr>
    <w:rPr>
      <w:rFonts w:ascii="Verdana" w:hAnsi="Verdana" w:eastAsia="Calibri" w:cs="Verdana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8:00Z</dcterms:created>
  <dc:creator>l.maffei</dc:creator>
  <dc:description/>
  <cp:keywords/>
  <dc:language>en-US</dc:language>
  <cp:lastModifiedBy>d.modena</cp:lastModifiedBy>
  <cp:lastPrinted>2009-05-06T16:48:00Z</cp:lastPrinted>
  <dcterms:modified xsi:type="dcterms:W3CDTF">2013-03-04T10:26:00Z</dcterms:modified>
  <cp:revision>150</cp:revision>
  <dc:subject/>
  <dc:title>Riva del Garda, 13 febbraio 2009</dc:title>
</cp:coreProperties>
</file>