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rPr>
        <w:t>LA BARCA SOLARE DI GARDASOLAR APPRODA A DUBAI</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La startup nata grazie a Premio D2T e Seed Money vende negli Emirati Arabi Uniti</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w:t>
      </w:r>
      <w:r>
        <w:rPr>
          <w:rFonts w:cs="Arial" w:ascii="Arial" w:hAnsi="Arial"/>
          <w:i/>
          <w:sz w:val="24"/>
          <w:szCs w:val="24"/>
        </w:rPr>
        <w:t>g.r.</w:t>
      </w:r>
      <w:r>
        <w:rPr>
          <w:rFonts w:cs="Arial" w:ascii="Arial" w:hAnsi="Arial"/>
          <w:sz w:val="24"/>
          <w:szCs w:val="24"/>
        </w:rPr>
        <w:t xml:space="preserve">) – </w:t>
      </w:r>
      <w:r>
        <w:rPr>
          <w:rFonts w:cs="Arial" w:ascii="Arial" w:hAnsi="Arial"/>
          <w:b/>
          <w:sz w:val="24"/>
          <w:szCs w:val="24"/>
        </w:rPr>
        <w:t>E’ il primo grande successo all’estero per l’innovativo prodotto, pensato e sviluppato nell’incubatore di Trentino Sviluppo. L’azienda GardaSolar è pronta a partecipare alla fiera Dubai Boat Show con il novo modello GOGO, ma la barca è già stata venduta negli Emirati. Dopo il premio D2T ed il finanziamento Seed Money-Fesr, con i quali la giovane impresa fondata da Alberto Pozzo ed Alessio Zanolli ha potuto mettere a punto un progetto vincente, e dopo l’interesse che la barca elettrica ha riscontrato in Italia, i tempi sono maturi per salpare verso i mercati esteri. Il primo grande passo è stato fatto proprio verso gli Emirati Arabi Uniti, dove la startup ha già venduto un primo modello di barca, denominato GOGO. L’imbarcazione può contare su un impianto fotovoltaico da 360 watt, una potenza motore di 2 mila watt e un’autonomia di circa 10 ore.</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 xml:space="preserve">Ma non è tutto: grazie ai contatti instaurati in questa prima fase, GardaSolar è pronta a partecipare alla fiera Dubai Boat Show dal 4 all’8 marzo, dove presenterà, con un allestimento esclusivo, la GOGO nella versione solare elettrica. Dopo essere stata presentata in fiera ai potenziali clienti, la barca continuerà la sua navigazione su Palma Jumeirah. «Gli Emirati sono la prima conquista all’estero per GardaSolar - spiega il giovane startupper </w:t>
      </w:r>
      <w:r>
        <w:rPr>
          <w:rFonts w:cs="Arial" w:ascii="Arial" w:hAnsi="Arial"/>
          <w:b/>
          <w:sz w:val="24"/>
          <w:szCs w:val="24"/>
        </w:rPr>
        <w:t>Alessio Zanolli</w:t>
      </w:r>
      <w:r>
        <w:rPr>
          <w:rFonts w:cs="Arial" w:ascii="Arial" w:hAnsi="Arial"/>
          <w:sz w:val="24"/>
          <w:szCs w:val="24"/>
        </w:rPr>
        <w:t xml:space="preserve"> - ma non l’unica. Ad agosto 2013, dopo un tour europeo che ha visto la GOGO protagonista, dai canali di Amsterdam ai laghi della foresta di Sherwood, ci stiamo orientando sempre più verso il mercato estero. In questi giorni infatti abbiamo definito un accordo per la distribuzione in Olanda e stiamo trattando alcune vendite in Inghilterra e Germania».</w:t>
      </w:r>
    </w:p>
    <w:p>
      <w:pPr>
        <w:pStyle w:val="Normal"/>
        <w:spacing w:lineRule="atLeast" w:line="320"/>
        <w:jc w:val="both"/>
        <w:rPr/>
      </w:pPr>
      <w:r>
        <w:rPr>
          <w:rFonts w:cs="Arial" w:ascii="Arial" w:hAnsi="Arial"/>
          <w:sz w:val="24"/>
          <w:szCs w:val="24"/>
        </w:rPr>
        <w:t>I progetti GardaSolar non si fermano qui. Per il 2014, infatti, è già pronta un’altra novità da lanciare sul mercato: la GOGO e-bike. Si tratta di una nuova serie di biciclette a pedalata assistita. L’azienda ha già presentato la linea mountain-bike e nei prossimi mesi arriveranno i modelli trekking e cargo bike, il tutto sempre marchiato Gardasolar.</w:t>
      </w:r>
    </w:p>
    <w:p>
      <w:pPr>
        <w:pStyle w:val="Normal"/>
        <w:spacing w:lineRule="atLeast" w:line="320"/>
        <w:jc w:val="both"/>
        <w:rPr>
          <w:rFonts w:ascii="Arial" w:hAnsi="Arial" w:cs="Arial"/>
          <w:sz w:val="24"/>
          <w:szCs w:val="24"/>
        </w:rPr>
      </w:pPr>
      <w:r>
        <w:rPr>
          <w:rFonts w:cs="Arial" w:ascii="Arial" w:hAnsi="Arial"/>
          <w:sz w:val="24"/>
          <w:szCs w:val="24"/>
        </w:rPr>
        <w:t>Il link per seguire l’attività dell’azienda e gli spostamenti delle imbarcazioni GOGO è il seguente: blog.gardasolar.com</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i/>
          <w:sz w:val="24"/>
          <w:szCs w:val="24"/>
        </w:rPr>
        <w:t>Nelle foto: l’assemblaggio della barca solare presso il BIC di Rovereto ed i test olandesi lungo i canali di Amsterdam</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l.maffei</dc:creator>
  <dc:description/>
  <cp:keywords/>
  <dc:language>en-US</dc:language>
  <cp:lastModifiedBy>davide.modena</cp:lastModifiedBy>
  <cp:lastPrinted>2009-05-06T16:48:00Z</cp:lastPrinted>
  <dcterms:modified xsi:type="dcterms:W3CDTF">2014-03-03T09:01:00Z</dcterms:modified>
  <cp:revision>129</cp:revision>
  <dc:subject/>
  <dc:title>Riva del Garda, 13 febbraio 2009</dc:title>
</cp:coreProperties>
</file>