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28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COMING BUYERS, AGENTS AND DISTRIBUTORS</w:t>
      </w:r>
    </w:p>
    <w:p>
      <w:pPr>
        <w:pStyle w:val="Normal"/>
        <w:spacing w:before="120" w:after="120"/>
        <w:ind w:left="426" w:right="28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ROM GERMANY</w:t>
      </w:r>
    </w:p>
    <w:p>
      <w:pPr>
        <w:pStyle w:val="Normal"/>
        <w:spacing w:before="120" w:after="120"/>
        <w:ind w:left="426" w:right="28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ocus on mechanical sector and mechatronics</w:t>
      </w:r>
    </w:p>
    <w:p>
      <w:pPr>
        <w:pStyle w:val="Normal"/>
        <w:spacing w:before="120" w:after="120"/>
        <w:ind w:left="426" w:right="282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EMONSTRATION OF INTEREST</w:t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firstLine="56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nternazionalizzazione@trentinosviluppo.it</w:t>
        </w:r>
      </w:hyperlink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firstLine="56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firstLine="56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left="14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’m interested in attending the incoming of buyers, agents and distributors from Germany  (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>-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f November 2016)</w:t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9540" w:leader="underscore"/>
        </w:tabs>
        <w:spacing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OMPANY PROFILE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INFORMATION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mpany:</w:t>
        <w:tab/>
      </w:r>
    </w:p>
    <w:p>
      <w:pPr>
        <w:pStyle w:val="Normal"/>
        <w:tabs>
          <w:tab w:val="clear" w:pos="567"/>
          <w:tab w:val="left" w:pos="9639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at number:</w:t>
        <w:tab/>
        <w:t>Zip code:</w:t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eb site:</w:t>
        <w:tab/>
        <w:t>E-mail:</w:t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representative:</w:t>
        <w:tab/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erson:</w:t>
        <w:tab/>
        <w:t>Position:</w:t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:</w:t>
        <w:tab/>
        <w:t>Mobile:</w:t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  <w:tab/>
        <w:tab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ENERAL INFORMATION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ar of foundation: </w:t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of employees:</w:t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over 2014 (euro):</w:t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over 2015 (euro):</w:t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poken languages in the company: </w:t>
        <w:tab/>
      </w:r>
      <w:r>
        <w:br w:type="page"/>
      </w:r>
    </w:p>
    <w:p>
      <w:pPr>
        <w:pStyle w:val="Normal"/>
        <w:tabs>
          <w:tab w:val="clear" w:pos="567"/>
          <w:tab w:val="left" w:pos="4820" w:leader="dot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ctivity sector:</w:t>
      </w:r>
    </w:p>
    <w:p>
      <w:pPr>
        <w:pStyle w:val="Normal"/>
        <w:tabs>
          <w:tab w:val="clear" w:pos="567"/>
          <w:tab w:val="left" w:pos="3828" w:leader="none"/>
          <w:tab w:val="left" w:pos="6804" w:leader="none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37532210"/>
      <w:bookmarkStart w:id="1" w:name="__Fieldmark__0_27375322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Handicraf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37532210"/>
      <w:bookmarkStart w:id="3" w:name="__Fieldmark__1_27375322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Industry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37532210"/>
      <w:bookmarkStart w:id="5" w:name="__Fieldmark__2_27375322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Service</w:t>
        <w:tab/>
      </w:r>
    </w:p>
    <w:p>
      <w:pPr>
        <w:pStyle w:val="Normal"/>
        <w:tabs>
          <w:tab w:val="clear" w:pos="567"/>
          <w:tab w:val="left" w:pos="9498" w:leader="dot"/>
        </w:tabs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37532210"/>
      <w:bookmarkStart w:id="7" w:name="__Fieldmark__3_273753221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Other (specify): </w:t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ertifications/quality standard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escription of products /services offered: 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567"/>
        </w:tabs>
        <w:spacing w:before="120" w:after="120"/>
        <w:rPr>
          <w:lang w:val="en-US"/>
        </w:rPr>
      </w:pPr>
      <w:r>
        <w:rPr>
          <w:lang w:val="en-US"/>
        </w:rPr>
        <w:t>Main competitive factors of the company:</w:t>
      </w:r>
    </w:p>
    <w:p>
      <w:pPr>
        <w:pStyle w:val="Normal"/>
        <w:tabs>
          <w:tab w:val="clear" w:pos="567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737532210"/>
      <w:bookmarkStart w:id="9" w:name="__Fieldmark__4_273753221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Desig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737532210"/>
      <w:bookmarkStart w:id="11" w:name="__Fieldmark__5_273753221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Pric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737532210"/>
      <w:bookmarkStart w:id="13" w:name="__Fieldmark__6_273753221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Quality</w:t>
      </w:r>
    </w:p>
    <w:p>
      <w:pPr>
        <w:pStyle w:val="Normal"/>
        <w:tabs>
          <w:tab w:val="clear" w:pos="567"/>
          <w:tab w:val="left" w:pos="3828" w:leader="none"/>
          <w:tab w:val="left" w:pos="9498" w:leader="dot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737532210"/>
      <w:bookmarkStart w:id="15" w:name="__Fieldmark__7_273753221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Technology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737532210"/>
      <w:bookmarkStart w:id="17" w:name="__Fieldmark__8_273753221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Other (specify):</w:t>
        <w:tab/>
      </w:r>
    </w:p>
    <w:p>
      <w:pPr>
        <w:pStyle w:val="Normal"/>
        <w:tabs>
          <w:tab w:val="clear" w:pos="567"/>
          <w:tab w:val="left" w:pos="3828" w:leader="none"/>
          <w:tab w:val="left" w:pos="9498" w:leader="none"/>
        </w:tabs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3828" w:leader="none"/>
          <w:tab w:val="left" w:pos="9498" w:leader="none"/>
        </w:tabs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ESENCE ON THE INTERNATIONAL MARKETS: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xport %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567"/>
        </w:tabs>
        <w:spacing w:before="120" w:after="120"/>
        <w:rPr/>
      </w:pPr>
      <w:r>
        <w:rPr>
          <w:lang w:val="en-US"/>
        </w:rPr>
        <w:t>Please specify custom code, with its description, of the export products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ain Countries of export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"/>
        <w:tabs>
          <w:tab w:val="clear" w:pos="567"/>
        </w:tabs>
        <w:spacing w:before="120" w:after="12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TextBody"/>
        <w:tabs>
          <w:tab w:val="clear" w:pos="567"/>
        </w:tabs>
        <w:spacing w:before="120" w:after="120"/>
        <w:rPr/>
      </w:pPr>
      <w:r>
        <w:rPr>
          <w:lang w:val="en-US"/>
        </w:rPr>
        <w:t>Mode of presence abroad of the company:</w:t>
      </w:r>
    </w:p>
    <w:p>
      <w:pPr>
        <w:pStyle w:val="Normal"/>
        <w:tabs>
          <w:tab w:val="clear" w:pos="567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737532210"/>
      <w:bookmarkStart w:id="19" w:name="__Fieldmark__9_273753221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Agency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737532210"/>
      <w:bookmarkStart w:id="21" w:name="__Fieldmark__10_273753221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Distributo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737532210"/>
      <w:bookmarkStart w:id="23" w:name="__Fieldmark__11_273753221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Franchising </w:t>
        <w:tab/>
      </w:r>
    </w:p>
    <w:p>
      <w:pPr>
        <w:pStyle w:val="Normal"/>
        <w:tabs>
          <w:tab w:val="clear" w:pos="567"/>
          <w:tab w:val="left" w:pos="3828" w:leader="none"/>
          <w:tab w:val="left" w:pos="9498" w:leader="dot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737532210"/>
      <w:bookmarkStart w:id="25" w:name="__Fieldmark__12_273753221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Joint venture</w:t>
        <w:tab/>
        <w:t xml:space="preserve">Other (specify): </w:t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in competitors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5387" w:leader="none"/>
          <w:tab w:val="left" w:pos="6804" w:leader="none"/>
        </w:tabs>
        <w:spacing w:before="120" w:after="12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5387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Presence in GERMANY:</w:t>
      </w:r>
    </w:p>
    <w:p>
      <w:pPr>
        <w:pStyle w:val="Normal"/>
        <w:tabs>
          <w:tab w:val="left" w:pos="567" w:leader="none"/>
          <w:tab w:val="left" w:pos="5387" w:leader="none"/>
          <w:tab w:val="left" w:pos="6804" w:leader="none"/>
        </w:tabs>
        <w:spacing w:before="120" w:after="12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>Is the company already in Germany?</w:t>
      </w: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737532210"/>
      <w:bookmarkStart w:id="27" w:name="__Fieldmark__13_273753221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737532210"/>
      <w:bookmarkStart w:id="29" w:name="__Fieldmark__14_273753221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left" w:pos="567" w:leader="none"/>
          <w:tab w:val="left" w:pos="5387" w:leader="none"/>
          <w:tab w:val="left" w:pos="6804" w:leader="none"/>
        </w:tabs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5387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ode of the presence in Germany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me of local partners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operation request:</w:t>
      </w:r>
    </w:p>
    <w:p>
      <w:pPr>
        <w:pStyle w:val="Normal"/>
        <w:tabs>
          <w:tab w:val="clear" w:pos="567"/>
          <w:tab w:val="left" w:pos="3828" w:leader="none"/>
          <w:tab w:val="left" w:pos="6804" w:leader="none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737532210"/>
      <w:bookmarkStart w:id="31" w:name="__Fieldmark__15_273753221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Commercial cooperatio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737532210"/>
      <w:bookmarkStart w:id="33" w:name="__Fieldmark__16_273753221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Purchas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737532210"/>
      <w:bookmarkStart w:id="35" w:name="__Fieldmark__17_273753221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Sale</w:t>
      </w:r>
    </w:p>
    <w:p>
      <w:pPr>
        <w:pStyle w:val="Normal"/>
        <w:tabs>
          <w:tab w:val="clear" w:pos="567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737532210"/>
      <w:bookmarkStart w:id="37" w:name="__Fieldmark__18_273753221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Productive cooperatio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737532210"/>
      <w:bookmarkStart w:id="39" w:name="__Fieldmark__19_273753221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Subcontractin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737532210"/>
      <w:bookmarkStart w:id="41" w:name="__Fieldmark__20_273753221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Transfer know-how </w:t>
      </w:r>
    </w:p>
    <w:p>
      <w:pPr>
        <w:pStyle w:val="Normal"/>
        <w:tabs>
          <w:tab w:val="clear" w:pos="567"/>
          <w:tab w:val="left" w:pos="9498" w:leader="dot"/>
        </w:tabs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737532210"/>
      <w:bookmarkStart w:id="43" w:name="__Fieldmark__21_273753221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Other (specify): </w:t>
        <w:tab/>
      </w:r>
    </w:p>
    <w:p>
      <w:pPr>
        <w:pStyle w:val="Normal"/>
        <w:tabs>
          <w:tab w:val="clear" w:pos="567"/>
          <w:tab w:val="left" w:pos="3402" w:leader="none"/>
          <w:tab w:val="left" w:pos="6804" w:leader="none"/>
        </w:tabs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ypology of searched customer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rtner/project description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ocal companies to contact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Local companies not to be contacted (already clients, competitors, previous experience…)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9638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chiaro di essere informato, ai sensi e per gli effetti dell’art. 13 del D.lgs. 30 giugno 2003 n. 196, che i dati personali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567"/>
          <w:tab w:val="right" w:pos="9639" w:leader="dot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320" w:leader="dot"/>
          <w:tab w:val="right" w:pos="9639" w:leader="dot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320" w:leader="dot"/>
          <w:tab w:val="right" w:pos="9639" w:leader="dot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320" w:leader="dot"/>
          <w:tab w:val="right" w:pos="9639" w:leader="dot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ata: </w:t>
        <w:tab/>
        <w:t xml:space="preserve"> Timbro e firma: </w:t>
      </w:r>
      <w:r>
        <w:rPr>
          <w:rFonts w:cs="Arial" w:ascii="Arial" w:hAnsi="Arial"/>
          <w:sz w:val="22"/>
          <w:szCs w:val="22"/>
          <w:lang w:val="en-US"/>
        </w:rPr>
        <w:tab/>
      </w:r>
    </w:p>
    <w:sectPr>
      <w:headerReference w:type="default" r:id="rId3"/>
      <w:type w:val="nextPage"/>
      <w:pgSz w:w="11906" w:h="16838"/>
      <w:pgMar w:left="1134" w:right="1134" w:gutter="0" w:header="42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567"/>
        <w:tab w:val="center" w:pos="4819" w:leader="none"/>
      </w:tabs>
      <w:ind w:left="-851" w:right="-568" w:hanging="0"/>
      <w:rPr>
        <w:rFonts w:ascii="Arial" w:hAnsi="Arial" w:cs="Arial"/>
      </w:rPr>
    </w:pPr>
    <w:r>
      <w:rPr>
        <w:lang w:val="it-IT" w:eastAsia="en-US"/>
      </w:rPr>
      <w:drawing>
        <wp:inline distT="0" distB="0" distL="0" distR="0">
          <wp:extent cx="2577465" cy="6026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                                                  </w:t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2630805" cy="49149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color w:val="000000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SimSun;宋体" w:cs="Arial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SimSun;宋体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Arial"/>
      <w:b/>
      <w:bCs/>
      <w:color w:val="000000"/>
      <w:sz w:val="24"/>
      <w:szCs w:val="24"/>
      <w:u w:val="single"/>
    </w:rPr>
  </w:style>
  <w:style w:type="character" w:styleId="Titolo3Carattere">
    <w:name w:val="Titolo 3 Carattere"/>
    <w:qFormat/>
    <w:rPr>
      <w:rFonts w:ascii="Arial" w:hAnsi="Arial" w:eastAsia="SimSun;宋体" w:cs="Arial"/>
      <w:b/>
      <w:bCs/>
      <w:i/>
      <w:iCs/>
      <w:color w:val="000000"/>
    </w:rPr>
  </w:style>
  <w:style w:type="character" w:styleId="Titolo4Carattere">
    <w:name w:val="Titolo 4 Carattere"/>
    <w:qFormat/>
    <w:rPr>
      <w:rFonts w:ascii="Arial" w:hAnsi="Arial" w:eastAsia="SimSun;宋体" w:cs="Arial"/>
      <w:b/>
      <w:bCs/>
      <w:color w:val="00000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trentinosvilupp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1:00Z</dcterms:created>
  <dc:creator>ctn9018</dc:creator>
  <dc:description/>
  <cp:keywords/>
  <dc:language>en-US</dc:language>
  <cp:lastModifiedBy>Trentino Sviluppo</cp:lastModifiedBy>
  <cp:lastPrinted>2016-10-03T09:52:00Z</cp:lastPrinted>
  <dcterms:modified xsi:type="dcterms:W3CDTF">2016-10-05T13:01:00Z</dcterms:modified>
  <cp:revision>2</cp:revision>
  <dc:subject/>
  <dc:title>Prot:</dc:title>
</cp:coreProperties>
</file>