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7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pettabile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Trentino Sviluppo S.p.A.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F. Zeni, 8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8068 ROVERETO - TN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ind w:left="1134" w:hanging="99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ggetto: Avviso Pubblico di data per la concessione in locazione del compendio p.ed. 352 P.M. 1 C.C. Malè – Trento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iano d’investimento economico.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OTTO 1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OTTO 2</w:t>
      </w:r>
    </w:p>
    <w:p>
      <w:pPr>
        <w:pStyle w:val="Nessunaspaziatura"/>
        <w:ind w:left="709" w:hanging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ind w:left="0" w:right="40" w:hanging="0"/>
        <w:rPr/>
      </w:pPr>
      <w:r>
        <w:rPr>
          <w:rFonts w:eastAsia="Times New Roman" w:cs="Times New Roman" w:ascii="Times New Roman" w:hAnsi="Times New Roman"/>
          <w:lang w:eastAsia="it-IT"/>
        </w:rPr>
        <w:t>Il sottoscritto ____________________________, nato a _____________________________ il ________________, residente a _____________________ Via ______________________ Codice fiscale _____________________________,  in qualità di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lang w:eastAsia="it-IT"/>
        </w:rPr>
        <w:t xml:space="preserve"> della Società __________________________________________ con sede legale in _____________________________________ C.F. / P.IVA. _________________________________;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 – PRELIMIMARMENTE - DI PRENDERE ATTO ED ACCETTARE SENZA ECCEZIONI O RISERVE TUTTE LE CONDIZIONI PREVISTE NELL’AVVISO PUBBLICO IN OGGETTO ED OFFR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Paragrafoelenco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LOCAZIONE ORDINARIA alle condizioni di cui all’</w:t>
      </w:r>
      <w:r>
        <w:rPr>
          <w:b/>
          <w:sz w:val="22"/>
          <w:szCs w:val="22"/>
        </w:rPr>
        <w:t>Avviso Pubblic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0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E PRESENTA - IRREVOCABILMENTE –- LA SEGUENTE PROPOSTA D’INVESTIMENTO ECONOMIC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</w:tblGrid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MMOBILIZZAZIONI MATERIAL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scrizio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(in Euro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10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6/2027- VOCE B9 BILANCIO D’ESERCIZ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OSTO DEL PERSONALE ANNO 20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fede,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OGO E DATA ________________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TIMBRO)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</w:t>
      </w:r>
      <w:r>
        <w:rPr>
          <w:rFonts w:eastAsia="Times New Roman" w:cs="Times New Roman" w:ascii="Times New Roman" w:hAnsi="Times New Roman"/>
          <w:vertAlign w:val="superscript"/>
          <w:lang w:eastAsia="it-IT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FIRMA LEGGIBILE PER ESTES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letare solo per le offerte presentate da persone giuridiche, per le quali va indicato l’organo cui compete la rappresentanza leg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-457200</wp:posOffset>
          </wp:positionV>
          <wp:extent cx="7572375" cy="9994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387985</wp:posOffset>
          </wp:positionV>
          <wp:extent cx="7703185" cy="99758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031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51" w:hanging="851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851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11:00Z</dcterms:created>
  <dc:creator>patrizia.miorelli</dc:creator>
  <dc:description/>
  <cp:keywords/>
  <dc:language>en-US</dc:language>
  <cp:lastModifiedBy>Battisti Giampiero</cp:lastModifiedBy>
  <cp:lastPrinted>2020-12-30T16:56:00Z</cp:lastPrinted>
  <dcterms:modified xsi:type="dcterms:W3CDTF">2025-09-25T14:11:00Z</dcterms:modified>
  <cp:revision>2</cp:revision>
  <dc:subject/>
  <dc:title/>
</cp:coreProperties>
</file>