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center"/>
        <w:rPr>
          <w:rFonts w:ascii="Calibri" w:hAnsi="Calibri" w:eastAsia="Bookman Old Style" w:cs="Calibri"/>
          <w:b/>
          <w:b/>
          <w:bCs/>
          <w:spacing w:val="1"/>
          <w:sz w:val="28"/>
          <w:szCs w:val="36"/>
          <w:u w:val="single"/>
        </w:rPr>
      </w:pPr>
      <w:r>
        <w:rPr>
          <w:rFonts w:cs="Calibri" w:ascii="Calibri" w:hAnsi="Calibri"/>
          <w:b/>
          <w:bCs/>
          <w:spacing w:val="1"/>
          <w:sz w:val="28"/>
          <w:szCs w:val="36"/>
          <w:u w:val="single"/>
        </w:rPr>
        <w:t>Definizione di ULA ex “Disposizioni di carattere generale e comune a tutti gli interventi” di cui alla Legge provinciale 6 luglio 2023 n. 6</w:t>
      </w:r>
    </w:p>
    <w:p>
      <w:pPr>
        <w:pStyle w:val="Normal"/>
        <w:spacing w:lineRule="atLeast" w:line="360"/>
        <w:rPr>
          <w:rFonts w:ascii="Calibri" w:hAnsi="Calibri" w:eastAsia="Tahoma" w:cs="Calibri"/>
          <w:b/>
          <w:b/>
          <w:bCs/>
          <w:spacing w:val="1"/>
          <w:sz w:val="28"/>
          <w:szCs w:val="36"/>
          <w:u w:val="single"/>
        </w:rPr>
      </w:pPr>
      <w:r>
        <w:rPr>
          <w:rFonts w:eastAsia="Tahoma" w:cs="Calibri" w:ascii="Calibri" w:hAnsi="Calibri"/>
          <w:b/>
          <w:bCs/>
          <w:spacing w:val="1"/>
          <w:sz w:val="28"/>
          <w:szCs w:val="36"/>
          <w:u w:val="single"/>
        </w:rPr>
      </w:r>
    </w:p>
    <w:p>
      <w:pPr>
        <w:pStyle w:val="Normal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dia annua dei lavoratori subordinati occupati a tempo pieno, con contratti a tempo indeterminato o con contratti a tempo determinato di durata almeno pari all’anno, alle dipendenze del soggetto beneficiario e/o alle dipendenze dei soggetti partecipanti nel caso di iniziative realizzate in forma congiunta, come risultante dal libro unico del lavoro, e che svolgono attività lavorativa presso le unità operative site sul territorio provincial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calcolo di cui sopra sono inclusi anche i titolari, proprietari - gestori, soci della società, che svolgono attività lavorativa a favore delle unità operative site sul territorio provinciale. L’attività lavorativa dei soci deve essere dimostrata da contratto, anche di collaborazione coordinata e continuativa oppure nel caso di società mediante il versamento dei contributi previdenziali. Il lavoro a tempo parziale è una frazione di U.L.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la durata dei contratti a tempo determinato, sono fatti salvi i contratti a tempo determinato stagionali per cui è ammessa anche una durata inferiore all’anno. Sono esclusi i dipendenti posti in cassa integrazione straordinaria, per la relativa frazione di anno. Le disposizioni specifiche dei singoli interventi, avvisi e bandi possono prevedere una disciplina specifica per i lavoratori in smart working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itazione">
    <w:name w:val="Citazione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5:00Z</dcterms:created>
  <dc:creator>Merci Stefano</dc:creator>
  <dc:description/>
  <cp:keywords/>
  <dc:language>en-US</dc:language>
  <cp:lastModifiedBy>Battisti Giampiero</cp:lastModifiedBy>
  <dcterms:modified xsi:type="dcterms:W3CDTF">2025-06-03T10:05:00Z</dcterms:modified>
  <cp:revision>2</cp:revision>
  <dc:subject/>
  <dc:title/>
</cp:coreProperties>
</file>